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DA / MEVKİ İLAN</w:t>
      </w:r>
    </w:p>
    <w:p>
      <w:pPr>
        <w:pStyle w:val="Normal"/>
        <w:jc w:val="center"/>
        <w:rPr/>
      </w:pPr>
      <w:r>
        <w:rPr/>
        <w:t>TUTANAĞ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…………</w:t>
      </w:r>
      <w:r>
        <w:rPr/>
        <w:t>...……….Kadastro Teknisyenliği tara-fından….………………..…Mahallesi/Köyü……...…………………………….Mevkiinde / Adasında ( ………..……………… sokakları arasında ) …./…./…….. …………………. günü kadastro çalışmalarına başlanacağına ilişkin ilanın bir örneği  …./…./……. tarihinde ………………’na asılmış ve yedi gün süre ile ilan edilmiştir.</w:t>
      </w:r>
    </w:p>
    <w:p>
      <w:pPr>
        <w:pStyle w:val="Normal"/>
        <w:jc w:val="both"/>
        <w:rPr/>
      </w:pPr>
      <w:r>
        <w:rPr/>
        <w:tab/>
        <w:t>Ada / Mevki ilanının usulüne uygun olarak yapıldığını gösterir iş bu tutanak tarafımızdan düzenlenerek imza altına alınmıştır.</w:t>
      </w:r>
    </w:p>
    <w:p>
      <w:pPr>
        <w:pStyle w:val="Normal"/>
        <w:jc w:val="both"/>
        <w:rPr/>
      </w:pPr>
      <w:r>
        <w:rPr/>
        <w:t>…</w:t>
      </w:r>
      <w:r>
        <w:rPr/>
        <w:t>../…./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X)           Kadastro Teknisyeni            Muhtar                 Üy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ind w:left="708" w:firstLine="708"/>
        <w:jc w:val="both"/>
        <w:rPr/>
      </w:pPr>
      <w:r>
        <w:rPr/>
        <w:t xml:space="preserve">     </w:t>
      </w:r>
      <w:r>
        <w:rPr/>
        <w:t>Üye                            Üy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(x) Adı ve Soyadı yazılmak suretiyle imzalanacaktır.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21:21:00Z</dcterms:created>
  <dc:creator>tk35619</dc:creator>
  <dc:description/>
  <cp:keywords/>
  <dc:language>en-US</dc:language>
  <cp:lastModifiedBy>M.Faruk Demir</cp:lastModifiedBy>
  <dcterms:modified xsi:type="dcterms:W3CDTF">2011-03-04T21:21:00Z</dcterms:modified>
  <cp:revision>2</cp:revision>
  <dc:subject/>
  <dc:title>ADA / MEVKİ İLAN</dc:title>
</cp:coreProperties>
</file>