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SKI CETVELİ İLANI</w:t>
      </w:r>
    </w:p>
    <w:p>
      <w:pPr>
        <w:pStyle w:val="Normal"/>
        <w:jc w:val="center"/>
        <w:rPr/>
      </w:pPr>
      <w:r>
        <w:rPr/>
        <w:t>TUTANAĞ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……………………..İli ……………………… İlçesinin  ……....Mahallesi/ Köyü   Kadastro çalışma alanı sınırları içinde bu- lunan taşınmaz malların ,kadastro sonucunu gösterir askı cetvelleri ile pafta ozalit kopyaları …../…./…..ila …./…./…….tarihleri ara-sında ilan edilmek  ve ………………………’na  asılmak üzere  ………………. Kadastro Müdürlüğünden  …../…./……. tarihinde teslim alınmış ve belirtilen tarihler arasında usulüne uygun şekilde ilan edilmiştir.Askı cetvellerinin ilan edildiğine dair işbu tutanak tarafımızdan düzenlenerek imza altına alınmıştır. …./…./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X) …………….  …………….   ……………….  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x) Köylerde muhtar ve üç ihtiyar kurulu üyesi,belediyelerde Belediye başkanı veya yetkili kıldığı kişi ile diğer üç yetkili tarafından adı ,soyadı ve görevi yazılmak suretiyle imzalanacakt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8391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21:25:00Z</dcterms:created>
  <dc:creator>tk35619</dc:creator>
  <dc:description/>
  <cp:keywords/>
  <dc:language>en-US</dc:language>
  <cp:lastModifiedBy>M.Faruk Demir</cp:lastModifiedBy>
  <dcterms:modified xsi:type="dcterms:W3CDTF">2011-03-04T21:25:00Z</dcterms:modified>
  <cp:revision>2</cp:revision>
  <dc:subject/>
  <dc:title>ASKI CETVELİ İLANI</dc:title>
</cp:coreProperties>
</file>