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ÇALIŞMA ALANI İLAN</w:t>
      </w:r>
    </w:p>
    <w:p>
      <w:pPr>
        <w:pStyle w:val="Normal"/>
        <w:jc w:val="center"/>
        <w:rPr/>
      </w:pPr>
      <w:r>
        <w:rPr/>
        <w:t>TUTANA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.… İli  ……………..…………..  İlçesinin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Mahallesinde/Köyünde ,3402 sayılı Kadastro Kanunu Hükümlerine göre yapılacak kadastro çalışma alanı sınırlarının tespiti ve bu çalışma alanındaki taşınmaz malların kadast- ro işlemlerine  …./…./….   …………..günü saat  ……. ‘dan itibaren başlanacağını belirten ilanın bir örneği…../…../…… ………… .günü ilan edilmek ve  ……………………………………..’na asılmak üzere …………………….Kadastro Müdürlüğünden teslim alınmış ve belirtilen günde usulüne uygun şekilde ilan edilmiştir.</w:t>
      </w:r>
    </w:p>
    <w:p>
      <w:pPr>
        <w:pStyle w:val="Normal"/>
        <w:jc w:val="both"/>
        <w:rPr/>
      </w:pPr>
      <w:r>
        <w:rPr/>
        <w:tab/>
        <w:t xml:space="preserve">Çalışma alanı ilanının usulüne uygun olarak yapıldığını gösterir iş bu tutanak tarafımızdan düzenlenerek imza altına alınmıştır. </w:t>
      </w:r>
    </w:p>
    <w:p>
      <w:pPr>
        <w:pStyle w:val="Normal"/>
        <w:jc w:val="both"/>
        <w:rPr/>
      </w:pPr>
      <w:r>
        <w:rPr/>
        <w:t>…</w:t>
      </w:r>
      <w:r>
        <w:rPr/>
        <w:t>../…./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X)   ……………   ……..……….   …………....  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x) Köylerde muhtar ve üç ihtiyar kurulu üyesi ,belediyelerde Belediye başkanı veya yetkili kıldığı kişi ile diğer üç yetkili tarafından adı, soyadı ve görevi yazılmak suretiyle imzalanacaktır.</w:t>
      </w:r>
    </w:p>
    <w:sectPr>
      <w:type w:val="nextPage"/>
      <w:pgSz w:w="8391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28:00Z</dcterms:created>
  <dc:creator>tk35619</dc:creator>
  <dc:description/>
  <cp:keywords/>
  <dc:language>en-US</dc:language>
  <cp:lastModifiedBy>M.Faruk Demir</cp:lastModifiedBy>
  <dcterms:modified xsi:type="dcterms:W3CDTF">2011-03-04T21:28:00Z</dcterms:modified>
  <cp:revision>2</cp:revision>
  <dc:subject/>
  <dc:title>ÇALIŞMA ALANI İLAN</dc:title>
</cp:coreProperties>
</file>