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761"/>
        <w:gridCol w:w="791"/>
        <w:gridCol w:w="1775"/>
        <w:gridCol w:w="2187"/>
        <w:gridCol w:w="2457"/>
      </w:tblGrid>
      <w:tr>
        <w:trPr>
          <w:trHeight w:val="1665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0650</wp:posOffset>
                  </wp:positionV>
                  <wp:extent cx="1581150" cy="914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DEĞİŞİKLİK HARİTALARI                      YAPIM VE KONTROL BİLGİLERİ</w:t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(EK 10)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MİN CİNSİ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ME KONU OLAN PARSELİN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İ                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İLÇESİ         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FTA NO  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 NO      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SEL NO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ÜKLENİCİ (SORUMLU) MÜHENDİS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I-SOYADI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İPLOMA NO                : 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A SİCİL NO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İCARET SİCİL NO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Gİ NO                     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İŞ ADRESİ </w:t>
            </w:r>
            <w:r>
              <w:rPr>
                <w:sz w:val="32"/>
                <w:szCs w:val="32"/>
              </w:rPr>
              <w:t>-</w:t>
            </w:r>
            <w:r>
              <w:rPr/>
              <w:t>TELEFON  :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MOB          HARİTA VE KADASTRO MÜHENDİSLERİ ODASI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RO TESCİL TARİHİ  :</w:t>
            </w:r>
          </w:p>
        </w:tc>
      </w:tr>
      <w:tr>
        <w:trPr>
          <w:trHeight w:val="794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O TESCİL NO          :</w:t>
            </w:r>
          </w:p>
          <w:p>
            <w:pPr>
              <w:pStyle w:val="Normal"/>
              <w:rPr/>
            </w:pPr>
            <w:r>
              <w:rPr/>
              <w:br/>
              <w:t xml:space="preserve"> * Yıllık olarak alınan büro tescil belgesinin tarih ve nosu yazılacaktır.           </w:t>
            </w:r>
          </w:p>
        </w:tc>
      </w:tr>
      <w:tr>
        <w:trPr>
          <w:trHeight w:val="851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                             VE                              ONAY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CÜMEN KARARI /                          KAMULAŞTIRMA 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Ü YAPILMIŞTIR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</w:t>
            </w:r>
          </w:p>
        </w:tc>
      </w:tr>
      <w:tr>
        <w:trPr>
          <w:trHeight w:val="5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N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astro Kontrol Müh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astro Müdürü</w:t>
            </w:r>
          </w:p>
        </w:tc>
      </w:tr>
      <w:tr>
        <w:trPr>
          <w:trHeight w:val="84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 Ede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dik Ede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/…../ 20…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./ 20….</w:t>
            </w:r>
          </w:p>
        </w:tc>
      </w:tr>
      <w:tr>
        <w:trPr>
          <w:trHeight w:val="85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                   …./…../20….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              </w:t>
            </w:r>
            <w:r>
              <w:rPr/>
              <w:t>..…./…../20…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CİL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/…./20….         Tarih …………………………….yevmiye no ile tescil edilmiştir.</w:t>
            </w:r>
          </w:p>
        </w:tc>
      </w:tr>
      <w:tr>
        <w:trPr>
          <w:trHeight w:val="60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pu Müdürü</w:t>
            </w:r>
          </w:p>
        </w:tc>
      </w:tr>
      <w:tr>
        <w:trPr>
          <w:trHeight w:val="1200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hür/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964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21:00Z</dcterms:created>
  <dc:creator>M.Faruk Demir</dc:creator>
  <dc:description/>
  <cp:keywords/>
  <dc:language>en-US</dc:language>
  <cp:lastModifiedBy>M.Faruk Demir</cp:lastModifiedBy>
  <dcterms:modified xsi:type="dcterms:W3CDTF">2011-03-19T22:38:00Z</dcterms:modified>
  <cp:revision>2</cp:revision>
  <dc:subject/>
  <dc:title/>
</cp:coreProperties>
</file>