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>KADASTRO MÜDÜRLÜĞÜNDE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ADA  /  MEVKİ İLA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Mahallesi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Sokağı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..Köyünün ………………………………………Mevkiin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…………………NOLU ADADA)  BULUNAN  TAŞINMAZ MALLARIN KADASTRO İŞLEMİNE  ……/….../…..…,   ………….…   GÜNÜ SAAT ……………..…DAN İTİBAREN BAŞLANACAKTI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 ADA VEYA MEVKİDE TAŞINMAZ MALI BULUNAN KİŞİLER İLE HAK İDDİA</w:t>
        <w:softHyphen/>
        <w:t>SINDA BULUNANLARIN VEYA TEMSİLCİLERİNİN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IRLARI BELLİ OLMAYAN TAŞINMAZ MALLARIN KÖŞE NOKTALARINA MAHALLİN ÖRF VE ADETİNE UYGUN KALICI İŞARETLER KOYMALARI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ÇALIŞMALAR SIRASINDA, SINIRLARINI GÖSTERMEK VE VARSA MÜLKİYET</w:t>
      </w:r>
      <w:bookmarkStart w:id="0" w:name="bookmark2"/>
      <w:r>
        <w:rPr>
          <w:rFonts w:cs="Times New Roman" w:ascii="Times New Roman" w:hAnsi="Times New Roman"/>
          <w:sz w:val="20"/>
          <w:szCs w:val="20"/>
        </w:rPr>
        <w:t xml:space="preserve"> VE MÜLKİYETTEN GAYRÎ AYNİ VE ŞAHSÎ HAKLARİNİ KANITLAYICI TAPU, SENET,</w:t>
      </w:r>
      <w:bookmarkEnd w:id="0"/>
      <w:r>
        <w:rPr>
          <w:rFonts w:cs="Times New Roman" w:ascii="Times New Roman" w:hAnsi="Times New Roman"/>
          <w:sz w:val="20"/>
          <w:szCs w:val="20"/>
        </w:rPr>
        <w:t>VERGİ KAYDI, EMLAK VERGİSİ BEYANNAMESİ VE SAİR NE GİBİ BELGELERİ VAR</w:t>
        <w:softHyphen/>
        <w:t>SA BUNLARI İBRAZ ETMEK İÇİN TAŞINMAZ MALLARININ BAŞINDA HAZIR BU</w:t>
        <w:softHyphen/>
        <w:t>LUNMALARI, HAZIR BULUNMAYANLARA AİT TAŞINMAZ MALLARIN TAHDİT VE TESPİTİNİN YOKLUKLARINDA YAPILACAĞI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DASTRO HARÇLARININ; EMLAK VERGİSİ BEYAN DEĞERİ ÜZERİNDEN TA</w:t>
        <w:softHyphen/>
        <w:t>ŞINMAZ MALLARININ BAŞINDA HAZIR BULUNANLARDAN TAPULU YERLERİ İÇİN BİNDE ÜÇ, TAPUSUZ YERLERİ İÇİN BİNDE DÖRT, HAZIR BULUNMAYANLARDAN İSE TAPULU YERLERİ İÇİN BİNDE BEŞ, TAPUSUZ YERLERİ İÇİN BİNDE ALTI ORAN</w:t>
        <w:softHyphen/>
        <w:t>LARINDA ALINACAĞI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HDİT VE TESPİTLERE KARŞI, EKİBİMİZİN ÇALIŞMA ALANINDAKİ GÖREVİ</w:t>
        <w:softHyphen/>
        <w:t>NİN SONA ERDİĞİ TARİHE KADAR YAPILACAK İTİRAZLAR KADASTRO KOMİSYO</w:t>
        <w:softHyphen/>
        <w:t>NUNDA İNCELENECEĞİNDEN, İTİRAZI OLANLARIN BU SÜRE İÇİNDE BELGELERİ İLE BİRLİKTE TEKNİSYENLİĞİMİZE VEYA ………………………KADASTRO MÜ</w:t>
        <w:softHyphen/>
        <w:t>DÜRLÜĞÜNE MÜRACAAT ETMELERİ, İTİRAZ SONUÇLARININ TARAFLARA TEBLİĞ EDİLMEYİP ASKI CETVELLERİNDE GÖSTERİLECEĞİ, BU TARİHTEN SONRAKİ İTİ</w:t>
        <w:softHyphen/>
        <w:t>RAZLARIN İSE, ADASTRO SONUÇLARININ GÖSTERİLDİĞİ 30 GÜNLÜK İLAN SÜ</w:t>
        <w:softHyphen/>
        <w:t>RESİ İÇİNDE KADASTRO MAHKEMESİNDE DAVA AÇMAK SURETİYLE YAPILACA</w:t>
        <w:softHyphen/>
        <w:t>ĞI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bookmark3"/>
      <w:bookmarkStart w:id="2" w:name="bookmark3"/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3" w:name="bookmark3"/>
      <w:r>
        <w:rPr>
          <w:rFonts w:cs="Times New Roman" w:ascii="Times New Roman" w:hAnsi="Times New Roman"/>
          <w:sz w:val="20"/>
          <w:szCs w:val="20"/>
        </w:rPr>
        <w:t>3402 SAYILI KANUNUN 6 NCI MADDESİ UYARINCA DUYURULUR.</w:t>
      </w:r>
      <w:bookmarkEnd w:id="3"/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……./……/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KADASTRO TEKNİSYEN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">
    <w:name w:val="Gövde metni_"/>
    <w:basedOn w:val="VarsaylanParagrafYazTipi"/>
    <w:qFormat/>
    <w:rPr>
      <w:rFonts w:eastAsia="Arial Unicode MS"/>
      <w:sz w:val="19"/>
      <w:szCs w:val="19"/>
      <w:lang w:val="tr-TR" w:bidi="ar-SA"/>
    </w:rPr>
  </w:style>
  <w:style w:type="character" w:styleId="Balk2">
    <w:name w:val="Başlık #2_"/>
    <w:basedOn w:val="VarsaylanParagrafYazTipi"/>
    <w:qFormat/>
    <w:rPr>
      <w:rFonts w:eastAsia="Arial Unicode MS"/>
      <w:smallCaps/>
      <w:sz w:val="23"/>
      <w:szCs w:val="23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97"/>
      <w:jc w:val="both"/>
    </w:pPr>
    <w:rPr>
      <w:sz w:val="19"/>
      <w:szCs w:val="19"/>
    </w:rPr>
  </w:style>
  <w:style w:type="paragraph" w:styleId="Balk21">
    <w:name w:val="Başlık #2"/>
    <w:basedOn w:val="Normal"/>
    <w:qFormat/>
    <w:pPr>
      <w:shd w:fill="FFFFFF" w:val="clear"/>
      <w:spacing w:lineRule="atLeast" w:line="240"/>
      <w:jc w:val="both"/>
      <w:outlineLvl w:val="1"/>
    </w:pPr>
    <w:rPr>
      <w:smallCap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1:48:00Z</dcterms:created>
  <dc:creator>Büşra</dc:creator>
  <dc:description/>
  <cp:keywords/>
  <dc:language>en-US</dc:language>
  <cp:lastModifiedBy>M.Faruk Demir</cp:lastModifiedBy>
  <dcterms:modified xsi:type="dcterms:W3CDTF">2011-03-04T21:48:00Z</dcterms:modified>
  <cp:revision>2</cp:revision>
  <dc:subject/>
  <dc:title>……………………………………</dc:title>
</cp:coreProperties>
</file>