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</wp:posOffset>
                </wp:positionH>
                <wp:positionV relativeFrom="page">
                  <wp:posOffset>876935</wp:posOffset>
                </wp:positionV>
                <wp:extent cx="70116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4"/>
                              <w:gridCol w:w="527"/>
                              <w:gridCol w:w="568"/>
                              <w:gridCol w:w="710"/>
                              <w:gridCol w:w="934"/>
                              <w:gridCol w:w="1258"/>
                              <w:gridCol w:w="365"/>
                              <w:gridCol w:w="20"/>
                              <w:gridCol w:w="2354"/>
                              <w:gridCol w:w="1582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106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Sınırlandırma ve Tespite İtiraz Edenin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İbraz Edilen Belgen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>Adı,Soyadı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Baba Adı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İtirazın Özeti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Nit eliği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Tari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72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5" w:hRule="atLeast"/>
                              </w:trPr>
                              <w:tc>
                                <w:tcPr>
                                  <w:tcW w:w="32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dastrodan önce davalı olduğun-    dan 3402 sayılı Kanunun 5 inci maddesi uyarınca kadastro mahkemesine gönderil   miştir. ……/…../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dastro Müdürü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02 sayılı Kanunun 10 uncu  mad-    desinin  4. fıkrası uyarınca kadastro   mahkemesine devredilmiştir…../…../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dastro Müdür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402 sayılı Kanunun 11inci  maddesine göre …/…/… ila   …./…/… tarihleri  ara- sında yapılan 30 günlük ilan süresi içinde  kadastro mahkemesine dav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açılmadığından kesinleşmişt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çıldığından kesinleşmişt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…../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Kadastro Müdürü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46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Okuyan ve Tescil Edenler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Tescili Kontrol Eden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8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Adı,Soyadı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İmzası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  <w:r>
                                    <w:rPr/>
                                    <w:t>Adı,Soyadı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İmza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8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8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8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8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9" w:hRule="atLeast"/>
                              </w:trPr>
                              <w:tc>
                                <w:tcPr>
                                  <w:tcW w:w="1104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*……………………………………………………………………………………………………..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…</w:t>
                                  </w:r>
                                  <w:r>
                                    <w:rPr/>
                                    <w:t>../…../20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Kadastro Üyesi                                            Kadastro Müdür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1042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* : “Tutanağın bütün sütunları mevcut belge ve bilgilere göre eksiksiz doldurulmuştur.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İbaresi elle yazılarak imzalanacaktı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.65pt;mso-wrap-distance-left:7.05pt;mso-wrap-distance-right:7.05pt;mso-wrap-distance-top:0pt;mso-wrap-distance-bottom:0pt;margin-top:69.05pt;mso-position-vertical-relative:page;margin-left:30.65pt;mso-position-horizontal-relative:page">
                <v:fill opacity="0f"/>
                <v:textbox inset="0in,0in,0in,0in">
                  <w:txbxContent>
                    <w:tbl>
                      <w:tblPr>
                        <w:tblW w:w="110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4"/>
                        <w:gridCol w:w="527"/>
                        <w:gridCol w:w="568"/>
                        <w:gridCol w:w="710"/>
                        <w:gridCol w:w="934"/>
                        <w:gridCol w:w="1258"/>
                        <w:gridCol w:w="365"/>
                        <w:gridCol w:w="20"/>
                        <w:gridCol w:w="2354"/>
                        <w:gridCol w:w="1582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7106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>Sınırlandırma ve Tespite İtiraz Edenin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İbraz Edilen Belgenin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Adı,Soyadı</w:t>
                            </w:r>
                          </w:p>
                        </w:tc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Baba Adı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İtirazın Özeti</w:t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Nit eliği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Tarihi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72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5" w:hRule="atLeast"/>
                        </w:trPr>
                        <w:tc>
                          <w:tcPr>
                            <w:tcW w:w="3251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adastrodan önce davalı olduğun-    dan 3402 sayılı Kanunun 5 inci maddesi uyarınca kadastro mahkemesine gönderil   miştir. ……/…../…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dastro Müdürü</w:t>
                            </w:r>
                          </w:p>
                        </w:tc>
                        <w:tc>
                          <w:tcPr>
                            <w:tcW w:w="34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402 sayılı Kanunun 10 uncu  mad-    desinin  4. fıkrası uyarınca kadastro   mahkemesine devredilmiştir…../…../…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dastro Müdür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402 sayılı Kanunun 11inci  maddesine göre …/…/… ila   …./…/… tarihleri  ara- sında yapılan 30 günlük ilan süresi içinde  kadastro mahkemesine dava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çılmadığından kesinleşmiştir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çıldığından kesinleşmiştir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…../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adastro Müdürü            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463" w:type="dxa"/>
                            <w:gridSpan w:val="5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</w:rPr>
                              <w:t>Okuyan ve Tescil Edenler</w:t>
                            </w:r>
                          </w:p>
                        </w:tc>
                        <w:tc>
                          <w:tcPr>
                            <w:tcW w:w="557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</w:rPr>
                              <w:t>Tescili Kontrol Edenler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819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Adı,Soyadı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İmzası</w:t>
                            </w:r>
                          </w:p>
                        </w:tc>
                        <w:tc>
                          <w:tcPr>
                            <w:tcW w:w="399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/>
                              <w:t>Adı,Soyadı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İmzası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819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3819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3819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819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9" w:hRule="atLeast"/>
                        </w:trPr>
                        <w:tc>
                          <w:tcPr>
                            <w:tcW w:w="11042" w:type="dxa"/>
                            <w:gridSpan w:val="10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*……………………………………………………………………………………………………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…</w:t>
                            </w:r>
                            <w:r>
                              <w:rPr/>
                              <w:t>../…../20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Kadastro Üyesi                                            Kadastro Müdürü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1042" w:type="dxa"/>
                            <w:gridSpan w:val="10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* : “Tutanağın bütün sütunları mevcut belge ve bilgilere göre eksiksiz doldurulmuştur.”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İbaresi elle yazılarak imzalanacaktı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7245350" cy="8900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890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"/>
                              <w:gridCol w:w="178"/>
                              <w:gridCol w:w="177"/>
                              <w:gridCol w:w="538"/>
                              <w:gridCol w:w="355"/>
                              <w:gridCol w:w="181"/>
                              <w:gridCol w:w="711"/>
                              <w:gridCol w:w="182"/>
                              <w:gridCol w:w="127"/>
                              <w:gridCol w:w="49"/>
                              <w:gridCol w:w="810"/>
                              <w:gridCol w:w="260"/>
                              <w:gridCol w:w="182"/>
                              <w:gridCol w:w="44"/>
                              <w:gridCol w:w="134"/>
                              <w:gridCol w:w="710"/>
                              <w:gridCol w:w="73"/>
                              <w:gridCol w:w="512"/>
                              <w:gridCol w:w="133"/>
                              <w:gridCol w:w="179"/>
                              <w:gridCol w:w="536"/>
                              <w:gridCol w:w="295"/>
                              <w:gridCol w:w="419"/>
                              <w:gridCol w:w="179"/>
                              <w:gridCol w:w="714"/>
                              <w:gridCol w:w="179"/>
                              <w:gridCol w:w="44"/>
                              <w:gridCol w:w="492"/>
                              <w:gridCol w:w="239"/>
                              <w:gridCol w:w="476"/>
                              <w:gridCol w:w="1587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164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KGM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gridSpan w:val="2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8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DASTRO TUTANA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164" w:type="dxa"/>
                                  <w:gridSpan w:val="9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li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9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lçesi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9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h./Köy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vki/Soka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164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Kütük Sayfa No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Ada.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Parsel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Pafta No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Harca Esas Değer (YT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938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Yüzölçümü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Kadastro Harcı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96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m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Oran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Tu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5938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Niteliği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Ne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410" w:type="dxa"/>
                                  <w:gridSpan w:val="31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Tesbit Dayanağı Belge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250" w:type="dxa"/>
                                  <w:gridSpan w:val="20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pu Kaydının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nuna Göre Değerlendirilecek Vergi Kaydı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465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bıt Defterindeki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Çalışma Def.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Mevki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Yılı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Yüzölçüm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ıra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lt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hife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üzölçümü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lt No.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hife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  <w:t>İstemde Bulunan Hak Sahibinin Tale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gridSpan w:val="11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6250" w:type="dxa"/>
                                  <w:gridSpan w:val="20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tanağa Eklenen Belgelerin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gridSpan w:val="1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ıra No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Çeşid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rihi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yısı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k Ad.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gridSpan w:val="1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gridSpan w:val="1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gridSpan w:val="1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gridSpan w:val="1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gridSpan w:val="1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07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gridSpan w:val="1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410" w:type="dxa"/>
                                  <w:gridSpan w:val="31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ülkiyetin Gayri Ayni ve Şahsi Hakl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21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Şerhler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.Hakları ve G.Mükellefiyetleri</w:t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eyan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21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21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21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21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21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21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1410" w:type="dxa"/>
                                  <w:gridSpan w:val="31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ayrimenkul Rehin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arf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hinin Mah.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11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esis Tarihindeki Alacaklının Adı ve Soyadı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or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iktarı(TL)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aiz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rece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üddet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Kayıt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üşünce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11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9347" w:type="dxa"/>
                                  <w:gridSpan w:val="29"/>
                                  <w:tcBorders>
                                    <w:top w:val="single" w:sz="1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d.1 * Kanuna göre değerlendirilecek beyannamelerde bu sütuna yazılacaktır.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700.85pt;mso-wrap-distance-left:7.05pt;mso-wrap-distance-right:0pt;mso-wrap-distance-top:0pt;mso-wrap-distance-bottom:0pt;margin-top:0.5pt;mso-position-vertical-relative:text;margin-left:51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"/>
                        <w:gridCol w:w="178"/>
                        <w:gridCol w:w="177"/>
                        <w:gridCol w:w="538"/>
                        <w:gridCol w:w="355"/>
                        <w:gridCol w:w="181"/>
                        <w:gridCol w:w="711"/>
                        <w:gridCol w:w="182"/>
                        <w:gridCol w:w="127"/>
                        <w:gridCol w:w="49"/>
                        <w:gridCol w:w="810"/>
                        <w:gridCol w:w="260"/>
                        <w:gridCol w:w="182"/>
                        <w:gridCol w:w="44"/>
                        <w:gridCol w:w="134"/>
                        <w:gridCol w:w="710"/>
                        <w:gridCol w:w="73"/>
                        <w:gridCol w:w="512"/>
                        <w:gridCol w:w="133"/>
                        <w:gridCol w:w="179"/>
                        <w:gridCol w:w="536"/>
                        <w:gridCol w:w="295"/>
                        <w:gridCol w:w="419"/>
                        <w:gridCol w:w="179"/>
                        <w:gridCol w:w="714"/>
                        <w:gridCol w:w="179"/>
                        <w:gridCol w:w="44"/>
                        <w:gridCol w:w="492"/>
                        <w:gridCol w:w="239"/>
                        <w:gridCol w:w="476"/>
                        <w:gridCol w:w="1587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3164" w:type="dxa"/>
                            <w:gridSpan w:val="9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KGM</w:t>
                            </w:r>
                          </w:p>
                        </w:tc>
                        <w:tc>
                          <w:tcPr>
                            <w:tcW w:w="8246" w:type="dxa"/>
                            <w:gridSpan w:val="2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8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DASTRO TUTANAĞI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164" w:type="dxa"/>
                            <w:gridSpan w:val="9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li</w:t>
                            </w:r>
                          </w:p>
                        </w:tc>
                        <w:tc>
                          <w:tcPr>
                            <w:tcW w:w="2774" w:type="dxa"/>
                            <w:gridSpan w:val="9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lçesi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9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h./Köy</w:t>
                            </w:r>
                          </w:p>
                        </w:tc>
                        <w:tc>
                          <w:tcPr>
                            <w:tcW w:w="2794" w:type="dxa"/>
                            <w:gridSpan w:val="4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vki/Sokağı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164" w:type="dxa"/>
                            <w:gridSpan w:val="9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>Kütük Sayfa No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>Ada.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>Parsel.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>Pafta No</w:t>
                            </w:r>
                          </w:p>
                        </w:tc>
                        <w:tc>
                          <w:tcPr>
                            <w:tcW w:w="279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>Harca Esas Değer (YTL)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938" w:type="dxa"/>
                            <w:gridSpan w:val="18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Yüzölçümü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adastro Harcı</w:t>
                            </w:r>
                          </w:p>
                        </w:tc>
                        <w:tc>
                          <w:tcPr>
                            <w:tcW w:w="279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963" w:type="dxa"/>
                            <w:gridSpan w:val="5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m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7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>Oranı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279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>Tutarı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5938" w:type="dxa"/>
                            <w:gridSpan w:val="18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>Niteliği</w:t>
                            </w:r>
                          </w:p>
                        </w:tc>
                        <w:tc>
                          <w:tcPr>
                            <w:tcW w:w="5472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>Nev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410" w:type="dxa"/>
                            <w:gridSpan w:val="31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</w:rPr>
                              <w:t>Tesbit Dayanağı Belgel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250" w:type="dxa"/>
                            <w:gridSpan w:val="20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pu Kaydının</w:t>
                            </w:r>
                          </w:p>
                        </w:tc>
                        <w:tc>
                          <w:tcPr>
                            <w:tcW w:w="516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una Göre Değerlendirilecek Vergi Kaydı *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465" w:type="dxa"/>
                            <w:gridSpan w:val="1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bıt Defterindeki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alışma Def.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>Mevki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>No.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>Yılı</w:t>
                            </w:r>
                          </w:p>
                        </w:tc>
                        <w:tc>
                          <w:tcPr>
                            <w:tcW w:w="2302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>Yüzölçümü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ıra</w:t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lt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hife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üzölçümü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lt No.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hife</w:t>
                            </w:r>
                          </w:p>
                        </w:tc>
                        <w:tc>
                          <w:tcPr>
                            <w:tcW w:w="1250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0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>İstemde Bulunan Hak Sahibinin Talebi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0" w:type="dxa"/>
                            <w:gridSpan w:val="11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6250" w:type="dxa"/>
                            <w:gridSpan w:val="20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tanağa Eklenen Belgelerin</w:t>
                            </w:r>
                          </w:p>
                        </w:tc>
                        <w:tc>
                          <w:tcPr>
                            <w:tcW w:w="5160" w:type="dxa"/>
                            <w:gridSpan w:val="1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70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ıra No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Çeşidi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rihi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yısı</w:t>
                            </w:r>
                          </w:p>
                        </w:tc>
                        <w:tc>
                          <w:tcPr>
                            <w:tcW w:w="89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k Ad.</w:t>
                            </w:r>
                          </w:p>
                        </w:tc>
                        <w:tc>
                          <w:tcPr>
                            <w:tcW w:w="5160" w:type="dxa"/>
                            <w:gridSpan w:val="1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70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0" w:type="dxa"/>
                            <w:gridSpan w:val="1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70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0" w:type="dxa"/>
                            <w:gridSpan w:val="1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070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0" w:type="dxa"/>
                            <w:gridSpan w:val="1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70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0" w:type="dxa"/>
                            <w:gridSpan w:val="1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070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0" w:type="dxa"/>
                            <w:gridSpan w:val="1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410" w:type="dxa"/>
                            <w:gridSpan w:val="31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ülkiyetin Gayri Ayni ve Şahsi Hakları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213" w:type="dxa"/>
                            <w:gridSpan w:val="10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Şerhler</w:t>
                            </w:r>
                          </w:p>
                        </w:tc>
                        <w:tc>
                          <w:tcPr>
                            <w:tcW w:w="3868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İ.Hakları ve G.Mükellefiyetleri</w:t>
                            </w:r>
                          </w:p>
                        </w:tc>
                        <w:tc>
                          <w:tcPr>
                            <w:tcW w:w="4329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Beyanlar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213" w:type="dxa"/>
                            <w:gridSpan w:val="10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8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9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213" w:type="dxa"/>
                            <w:gridSpan w:val="10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8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9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213" w:type="dxa"/>
                            <w:gridSpan w:val="10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8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9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213" w:type="dxa"/>
                            <w:gridSpan w:val="10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8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9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213" w:type="dxa"/>
                            <w:gridSpan w:val="10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8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9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213" w:type="dxa"/>
                            <w:gridSpan w:val="10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68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9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1410" w:type="dxa"/>
                            <w:gridSpan w:val="31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yrimenkul Rehinleri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Harf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Rehinin Mah.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11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Tesis Tarihindeki Alacaklının Adı ve Soyadı</w:t>
                            </w:r>
                          </w:p>
                        </w:tc>
                        <w:tc>
                          <w:tcPr>
                            <w:tcW w:w="1428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Borç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Miktarı(TL)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Faiz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Derece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Müddet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Kayıt</w:t>
                            </w:r>
                          </w:p>
                        </w:tc>
                        <w:tc>
                          <w:tcPr>
                            <w:tcW w:w="15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Düşünceler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5" w:type="dxa"/>
                            <w:gridSpan w:val="11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Tarih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15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5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9347" w:type="dxa"/>
                            <w:gridSpan w:val="29"/>
                            <w:tcBorders>
                              <w:top w:val="single" w:sz="1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d.1 * Kanuna göre değerlendirilecek beyannamelerde bu sütuna yazılacaktır.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964" w:type="dxa"/>
        <w:jc w:val="left"/>
        <w:tblInd w:w="-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2"/>
        <w:gridCol w:w="592"/>
        <w:gridCol w:w="1843"/>
        <w:gridCol w:w="13"/>
        <w:gridCol w:w="9"/>
        <w:gridCol w:w="1398"/>
        <w:gridCol w:w="884"/>
        <w:gridCol w:w="485"/>
        <w:gridCol w:w="337"/>
        <w:gridCol w:w="9"/>
        <w:gridCol w:w="1776"/>
        <w:gridCol w:w="17"/>
        <w:gridCol w:w="9"/>
        <w:gridCol w:w="696"/>
        <w:gridCol w:w="894"/>
        <w:gridCol w:w="8"/>
        <w:gridCol w:w="1194"/>
        <w:gridCol w:w="8"/>
        <w:gridCol w:w="274"/>
        <w:gridCol w:w="1486"/>
      </w:tblGrid>
      <w:tr>
        <w:trPr>
          <w:trHeight w:val="344" w:hRule="atLeast"/>
        </w:trPr>
        <w:tc>
          <w:tcPr>
            <w:tcW w:w="1103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inme Sebebi</w:t>
            </w:r>
          </w:p>
        </w:tc>
        <w:tc>
          <w:tcPr>
            <w:tcW w:w="592" w:type="dxa"/>
            <w:vMerge w:val="restart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0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ülkiyet</w:t>
            </w:r>
          </w:p>
        </w:tc>
      </w:tr>
      <w:tr>
        <w:trPr>
          <w:trHeight w:val="153" w:hRule="atLeast"/>
        </w:trPr>
        <w:tc>
          <w:tcPr>
            <w:tcW w:w="1103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Adı,Soyadı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Baba Adı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Payı</w:t>
            </w:r>
          </w:p>
        </w:tc>
        <w:tc>
          <w:tcPr>
            <w:tcW w:w="542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üfus Kaydı</w:t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Adres</w:t>
            </w:r>
          </w:p>
        </w:tc>
      </w:tr>
      <w:tr>
        <w:trPr>
          <w:trHeight w:val="90" w:hRule="atLeast"/>
        </w:trPr>
        <w:tc>
          <w:tcPr>
            <w:tcW w:w="1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Uyruk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üf.Kay.Ol.Yer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ilt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ahife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oğ.Tarihi</w:t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675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örevliler</w:t>
            </w:r>
          </w:p>
        </w:tc>
        <w:tc>
          <w:tcPr>
            <w:tcW w:w="4586" w:type="dxa"/>
            <w:gridSpan w:val="9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yanda Bulunan İlgililer ve Tanıklar</w:t>
            </w:r>
          </w:p>
        </w:tc>
      </w:tr>
      <w:tr>
        <w:trPr>
          <w:trHeight w:val="386" w:hRule="atLeast"/>
        </w:trPr>
        <w:tc>
          <w:tcPr>
            <w:tcW w:w="1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Görevi</w:t>
            </w:r>
          </w:p>
        </w:tc>
        <w:tc>
          <w:tcPr>
            <w:tcW w:w="2789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Adı ,Soyadı</w:t>
            </w:r>
          </w:p>
        </w:tc>
        <w:tc>
          <w:tcPr>
            <w:tcW w:w="2122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İmzası</w:t>
            </w:r>
          </w:p>
        </w:tc>
        <w:tc>
          <w:tcPr>
            <w:tcW w:w="3100" w:type="dxa"/>
            <w:gridSpan w:val="8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Adı,Soyadı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İmzası</w:t>
            </w:r>
          </w:p>
        </w:tc>
      </w:tr>
      <w:tr>
        <w:trPr>
          <w:trHeight w:val="386" w:hRule="atLeast"/>
        </w:trPr>
        <w:tc>
          <w:tcPr>
            <w:tcW w:w="1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dastro Teknisyeni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dastro Teknisyeni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htar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lirkişi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lirkişi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lirkişi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8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0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11340" w:type="dxa"/>
            <w:gridSpan w:val="18"/>
            <w:tcBorders>
              <w:top w:val="single" w:sz="2" w:space="0" w:color="FFFFFF"/>
              <w:left w:val="single" w:sz="18" w:space="0" w:color="000000"/>
              <w:bottom w:val="single" w:sz="2" w:space="0" w:color="FFFFFF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utanak tümü ile tarafımdan kontrol edilmiştir.  ……/……/20…                                          Kontrol Memur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Adı,Soyadı,İmzası</w:t>
            </w:r>
          </w:p>
        </w:tc>
      </w:tr>
      <w:tr>
        <w:trPr>
          <w:trHeight w:val="386" w:hRule="atLeast"/>
        </w:trPr>
        <w:tc>
          <w:tcPr>
            <w:tcW w:w="110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11340" w:type="dxa"/>
            <w:gridSpan w:val="18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3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2:05:00Z</dcterms:created>
  <dc:creator>tk35619</dc:creator>
  <dc:description/>
  <cp:keywords/>
  <dc:language>en-US</dc:language>
  <cp:lastModifiedBy>Musa Faruk DEMİR</cp:lastModifiedBy>
  <cp:lastPrinted>2014-11-26T15:44:00Z</cp:lastPrinted>
  <dcterms:modified xsi:type="dcterms:W3CDTF">2014-11-26T13:47:00Z</dcterms:modified>
  <cp:revision>9</cp:revision>
  <dc:subject/>
  <dc:title>                    Sınırlandırma ve Tespite İtiraz Edenin</dc:title>
</cp:coreProperties>
</file>